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bookmarkStart w:id="0" w:name="_Hlk38291580"/>
      <w:bookmarkStart w:id="1" w:name="_Hlk38291580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855</wp:posOffset>
                </wp:positionH>
                <wp:positionV relativeFrom="paragraph">
                  <wp:posOffset>204470</wp:posOffset>
                </wp:positionV>
                <wp:extent cx="309562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746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เสนอผลงาน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43.75pt;height:29.5pt;mso-wrap-distance-left:9.05pt;mso-wrap-distance-right:9.05pt;mso-wrap-distance-top:0pt;mso-wrap-distance-bottom:0pt;margin-top:16.1pt;mso-position-vertical-relative:text;margin-left:118.65pt;mso-position-horizontal-relative:text">
                <v:textbox>
                  <w:txbxContent>
                    <w:p>
                      <w:pPr>
                        <w:pStyle w:val="Style15"/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เสนอผลงานที่ผ่านม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170</wp:posOffset>
                </wp:positionH>
                <wp:positionV relativeFrom="paragraph">
                  <wp:posOffset>-289560</wp:posOffset>
                </wp:positionV>
                <wp:extent cx="202311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7.4pt;mso-wrap-distance-left:9.05pt;mso-wrap-distance-right:9.05pt;mso-wrap-distance-top:0pt;mso-wrap-distance-bottom:0pt;margin-top:-22.8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12"/>
          <w:szCs w:val="1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 xml:space="preserve">ชื่อผู้สมัคร  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ย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มสกุล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ตำแหน่งที่สมัคร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 xml:space="preserve">......................................................... 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เลขประจำตัวสอบ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16"/>
          <w:szCs w:val="16"/>
          <w:lang w:val="en-US"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67.95pt,0.0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1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ชื่อผลงาน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2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ระยะเวลาที่ดำเนินการ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3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1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2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3)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4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สรุปสาระและขั้นตอนการ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5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 xml:space="preserve">ผลสำเร็จของงาน  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เชิงปริมาณ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คุณภาพ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6.</w:t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การนำไปใช้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ผู้สมัครส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 xml:space="preserve">           (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ab/>
        <w:t>.........../........................../............</w:t>
        <w:tab/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1"/>
          <w:szCs w:val="31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เอกสารความยาวไม่เกิน ๓ หน้ากระดาษ </w:t>
      </w:r>
      <w:r>
        <w:rPr>
          <w:rFonts w:cs="TH SarabunIT๙" w:ascii="TH SarabunIT๙" w:hAnsi="TH SarabunIT๙"/>
          <w:sz w:val="32"/>
          <w:szCs w:val="32"/>
        </w:rPr>
        <w:t>A 4 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 ภาคผนวก ปกหน้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แนบเอกสารที่เกี่ยวข้องเพื่อประกอบการพิจารณา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ั้งหมดบรรจุใส่ซองปิดผนึกให้เรียบร้อย ระบุหน้าซอ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>แบบเสนอผลงานที่ผ่านม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มัคร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ส่งเจ้าหน้าที่ตามเวลาที่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 วันสอบสัมภาษณ์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0"/>
          <w:szCs w:val="30"/>
          <w:lang w:val="en-US"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130175</wp:posOffset>
                </wp:positionV>
                <wp:extent cx="4446905" cy="374015"/>
                <wp:effectExtent l="5715" t="5715" r="4445" b="4445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080" cy="374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9d9d9" stroked="t" o:allowincell="f" style="position:absolute;margin-left:61.95pt;margin-top:10.25pt;width:350.1pt;height:29.4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-391160</wp:posOffset>
                </wp:positionV>
                <wp:extent cx="2023110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7.4pt;mso-wrap-distance-left:9.05pt;mso-wrap-distance-right:9.05pt;mso-wrap-distance-top:0pt;mso-wrap-distance-bottom:0pt;margin-top:-30.8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เสนอแนวคิดการพัฒนางาน สกร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ที่เกี่ยวกับ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ตำแหน่งที่สมั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120" w:after="0"/>
        <w:ind w:right="29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 xml:space="preserve">ชื่อผู้สมัคร  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ย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/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งสาว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นามสกุล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ตำแหน่งที่สมัคร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เลขประจำตัวสอบ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1"/>
          <w:szCs w:val="3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057900" cy="0"/>
                <wp:effectExtent l="0" t="5080" r="0" b="5080"/>
                <wp:wrapNone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67.95pt,9.0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เรื่อง</w:t>
      </w:r>
      <w:r>
        <w:rPr>
          <w:rFonts w:eastAsia="SimSun;宋体" w:cs="TH SarabunIT๙" w:ascii="TH SarabunIT๙" w:hAnsi="TH SarabunIT๙"/>
          <w:b/>
          <w:bCs/>
          <w:sz w:val="31"/>
          <w:szCs w:val="31"/>
          <w:lang w:eastAsia="zh-CN"/>
        </w:rPr>
        <w:tab/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jc w:val="center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หลักการและเหตุผล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ข้อเสนอแนวทางการพัฒนางาน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1"/>
          <w:sz w:val="31"/>
          <w:szCs w:val="31"/>
          <w:lang w:eastAsia="zh-CN"/>
        </w:rPr>
        <w:t>ผลที่คาดว่าจะได้รับ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pacing w:before="40" w:after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>).................................................</w:t>
      </w:r>
      <w:r>
        <w:rPr>
          <w:rFonts w:ascii="TH SarabunIT๙" w:hAnsi="TH SarabunIT๙" w:eastAsia="SimSun;宋体" w:cs="TH SarabunIT๙"/>
          <w:sz w:val="31"/>
          <w:sz w:val="31"/>
          <w:szCs w:val="31"/>
          <w:lang w:eastAsia="zh-CN"/>
        </w:rPr>
        <w:t>ผู้สมัครส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 xml:space="preserve">           (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right="26" w:hanging="0"/>
        <w:rPr>
          <w:rFonts w:ascii="TH SarabunIT๙" w:hAnsi="TH SarabunIT๙" w:eastAsia="SimSun;宋体" w:cs="TH SarabunIT๙"/>
          <w:sz w:val="31"/>
          <w:szCs w:val="31"/>
          <w:lang w:eastAsia="zh-CN"/>
        </w:rPr>
      </w:pPr>
      <w:r>
        <w:rPr>
          <w:rFonts w:eastAsia="SimSun;宋体" w:cs="TH SarabunIT๙" w:ascii="TH SarabunIT๙" w:hAnsi="TH SarabunIT๙"/>
          <w:sz w:val="31"/>
          <w:szCs w:val="31"/>
          <w:lang w:eastAsia="zh-CN"/>
        </w:rPr>
        <w:tab/>
        <w:tab/>
        <w:tab/>
        <w:tab/>
        <w:tab/>
        <w:tab/>
        <w:tab/>
        <w:tab/>
        <w:tab/>
        <w:tab/>
        <w:t>.........../........................../............</w:t>
        <w:tab/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sz w:val="8"/>
          <w:szCs w:val="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8"/>
          <w:szCs w:val="8"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b/>
          <w:b/>
          <w:bCs/>
          <w:lang w:eastAsia="zh-CN"/>
        </w:rPr>
      </w:pPr>
      <w:r>
        <w:rPr>
          <w:rFonts w:eastAsia="SimSun;宋体" w:cs="TH SarabunIT๙" w:ascii="TH SarabunIT๙" w:hAnsi="TH SarabunIT๙"/>
          <w:b/>
          <w:bCs/>
          <w:lang w:eastAsia="zh-CN"/>
        </w:rPr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มายเหตุ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จัดทำเอกสารความยาวไม่เกิ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๓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น้ากระดาษ 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A 4 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ว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น้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หลังและ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ต้องมี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อกส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ิ่มเติม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อกสารทั้งหมดบรรจุใส่ซองปิดผนึกให้เรียบร้อย ระบุหน้าซอง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บบเสนอแนวคิดการพัฒนางาน สก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แหน่งที่สมัคร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2.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นามสกุล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/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ลขประจำตัวสอบ</w:t>
      </w:r>
    </w:p>
    <w:p>
      <w:pPr>
        <w:pStyle w:val="Normal"/>
        <w:tabs>
          <w:tab w:val="clear" w:pos="720"/>
          <w:tab w:val="left" w:pos="320" w:leader="none"/>
          <w:tab w:val="left" w:pos="1280" w:leader="none"/>
        </w:tabs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ส่งเจ้าหน้าที่ตามเวลาที่กำหนด  ณ วันสอบสัม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ษณ์</w:t>
      </w:r>
      <w:bookmarkEnd w:id="1"/>
    </w:p>
    <w:sectPr>
      <w:type w:val="nextPage"/>
      <w:pgSz w:w="11906" w:h="16838"/>
      <w:pgMar w:left="1418" w:right="1134" w:gutter="0" w:header="0" w:top="81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เนื้อความ 2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57:00Z</dcterms:created>
  <dc:creator>Microchip</dc:creator>
  <dc:description/>
  <cp:keywords/>
  <dc:language>en-US</dc:language>
  <cp:lastModifiedBy>lenovo</cp:lastModifiedBy>
  <cp:lastPrinted>2024-07-19T10:59:00Z</cp:lastPrinted>
  <dcterms:modified xsi:type="dcterms:W3CDTF">2024-07-23T03:57:00Z</dcterms:modified>
  <cp:revision>2</cp:revision>
  <dc:subject/>
  <dc:title> </dc:title>
</cp:coreProperties>
</file>