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bookmarkStart w:id="0" w:name="_Hlk38291580"/>
      <w:bookmarkStart w:id="1" w:name="_Hlk3829158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-143510</wp:posOffset>
                </wp:positionV>
                <wp:extent cx="202311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9.9pt;mso-wrap-distance-left:9.05pt;mso-wrap-distance-right:9.05pt;mso-wrap-distance-top:0pt;mso-wrap-distance-bottom:0pt;margin-top:-11.3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3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ใบสมัครเลขที่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........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59385</wp:posOffset>
                </wp:positionV>
                <wp:extent cx="1056640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2.1pt;mso-wrap-distance-left:9.05pt;mso-wrap-distance-right:9.05pt;mso-wrap-distance-top:0pt;mso-wrap-distance-bottom:0pt;margin-top:12.5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dottedHeavy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งกัด สำนักงาน สก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มส่งเสริมการเรียนรู้  กระทรวงศึกษาธิ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/>
        <w:t>ข้อมูลส่วนตั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6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ำนำหน้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มสกุ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อยู่ที่ติดต่อได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ะดว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มายเลขโทรศัพท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E – Mail Address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Facebook : 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ID Line : 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ลขที่บัตรประจำตัวประชาช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ให้ที่อำเภ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ข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ออกบัต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ที่บัตรหมด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เดือน ปี 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ย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ี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งหวั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เกิ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ชื้อ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ัญชาติ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าส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ภา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ับราชการทห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ชีพปัจจุ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…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หตุผล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ยา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จา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sz w:val="8"/>
          <w:szCs w:val="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ศึกษา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บุเฉพาะระดับอนุปริญญาถึงปริญญาสูงสุ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2410"/>
        <w:gridCol w:w="1984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สถาบัน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กาศนียบั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ิญญาบัต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ชาเ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กรดเฉลี่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อมูลการฝึก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-2-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ข้อมูลการฝึกอบร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ัมมนาหรือการเพิ่มพูนความรู้ประสบการณ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ห็นว่าสำคัญ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ไม่เกิ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กสูต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9"/>
        <w:gridCol w:w="3099"/>
      </w:tblGrid>
      <w:tr>
        <w:trPr>
          <w:trHeight w:val="6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8"/>
                <w:szCs w:val="8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ที่จั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นเดือนปีที่เข้าร่วม</w:t>
            </w:r>
          </w:p>
        </w:tc>
      </w:tr>
      <w:tr>
        <w:trPr>
          <w:trHeight w:val="29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้อมูลการทำงานและประสบการณ์ทำงา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ละเอียดงานที่ทำในช่วง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้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ลั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"/>
        <w:gridCol w:w="2322"/>
        <w:gridCol w:w="2268"/>
        <w:gridCol w:w="1418"/>
        <w:gridCol w:w="141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ี พ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อง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งานและหน้า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ดยย่อ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เดือ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อกจากงา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จา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22"/>
          <w:szCs w:val="22"/>
          <w:lang w:eastAsia="zh-CN"/>
        </w:rPr>
      </w:pPr>
      <w:r>
        <w:rPr>
          <w:rFonts w:eastAsia="SimSun;宋体" w:cs="TH SarabunIT๙" w:ascii="TH SarabunIT๙" w:hAnsi="TH SarabunIT๙"/>
          <w:sz w:val="22"/>
          <w:szCs w:val="2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วามสำเร็จของงานที่ทำผ่านมาในช่วง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ีห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eastAsia="zh-CN"/>
        </w:rPr>
      </w:pPr>
      <w:r>
        <w:rPr>
          <w:rFonts w:eastAsia="Calibri" w:cs="TH SarabunIT๙" w:ascii="TH SarabunIT๙" w:hAnsi="TH SarabunIT๙"/>
          <w:sz w:val="2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สบการณ์ที่ได้รับและอธิบายว่าประสบการณ์นั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ๆ เป็นประโยชน์ต่องานที่สมัครในครั้งนี้อย่างไร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รู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lang w:eastAsia="zh-CN"/>
        </w:rPr>
        <w:t>-</w:t>
      </w:r>
      <w:r>
        <w:rPr>
          <w:rFonts w:eastAsia="SimSun;宋体" w:cs="TH SarabunIT๙" w:ascii="TH SarabunIT๙" w:hAnsi="TH SarabunIT๙"/>
          <w:lang w:eastAsia="zh-CN"/>
        </w:rPr>
        <w:t>3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ณีฉุกเฉ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ร่งด่วน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ุคคลที่สามารถติดต่อ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ี่ยวข้องกับผู้สมัค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อยู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บอร์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8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บุคคลอ้างอิง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ให้ระบุชื่อบุคคลที่คุ้นเคยกับการทำงานของท่าน เช่น ผู้บังคับบัญชาโดยตรง  อย่าระบุชื่อบุคคลที่เป็นญาติหรือเพื่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93"/>
        <w:gridCol w:w="2505"/>
        <w:gridCol w:w="247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กุ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ปัจจุบั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ทำงานปัจจุบันและ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บอร์โทรศัพท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บุความสัมพันธ์กับท่าน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รับรองว่าข้อความดังกล่าวข้างต้นเป็นความจริงทุกประการ  หากข้อความตอนใดเป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็จหรือไม่ตรงกับความจริง ให้ถื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่าการสมัครเข้ารับการเลือกสรรของข้าพเจ้าครั้งนี้ เป็นโมฆ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ันที</w:t>
      </w:r>
    </w:p>
    <w:p>
      <w:pPr>
        <w:pStyle w:val="Normal"/>
        <w:rPr>
          <w:rFonts w:ascii="TH SarabunIT๙" w:hAnsi="TH SarabunIT๙" w:eastAsia="SimSun;宋体" w:cs="TH SarabunIT๙"/>
          <w:sz w:val="10"/>
          <w:szCs w:val="10"/>
          <w:lang w:eastAsia="zh-CN"/>
        </w:rPr>
      </w:pPr>
      <w:r>
        <w:rPr>
          <w:rFonts w:eastAsia="SimSun;宋体" w:cs="TH SarabunIT๙" w:ascii="TH SarabunIT๙" w:hAnsi="TH SarabunIT๙"/>
          <w:sz w:val="10"/>
          <w:szCs w:val="1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771900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………………………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85pt;mso-wrap-distance-left:9.05pt;mso-wrap-distance-right:9.05pt;mso-wrap-distance-top:0pt;mso-wrap-distance-bottom:0pt;margin-top: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………………………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4"/>
          <w:szCs w:val="14"/>
        </w:rPr>
      </w:pPr>
      <w:r>
        <w:rPr>
          <w:rFonts w:eastAsia="Calibri"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*** </w:t>
      </w:r>
      <w:r>
        <w:rPr/>
        <w:t xml:space="preserve">สำหรับเจ้าหน้าที่ </w:t>
      </w: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ลักฐานครบถ้วน และมีคุณสมบัติตรงตามประกาศ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อกส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ฐานไม่ครบถ้วน ระบุ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รับสมัครฯ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ตรวจสอบคุณสมบัติ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ฝ่ายการเงินได้รับเงินค่าธรรมเนียม  จำนวน  </w:t>
            </w:r>
            <w:r>
              <w:rPr>
                <w:rFonts w:cs="TH SarabunIT๙" w:ascii="TH SarabunIT๙" w:hAnsi="TH SarabunIT๙"/>
              </w:rPr>
              <w:t xml:space="preserve">2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ว้แล้ว  ตามใบเสร็จรับเงินเล่ม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จ้าหน้าที่การเงิน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……………………………..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…</w:t>
            </w:r>
            <w:r>
              <w:rPr>
                <w:rFonts w:ascii="TH SarabunIT๙" w:hAnsi="TH SarabunIT๙" w:cs="TH SarabunIT๙"/>
              </w:rPr>
              <w:t>เดือน…………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4470</wp:posOffset>
                </wp:positionV>
                <wp:extent cx="309562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ผลงาน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3.75pt;height:29.5pt;mso-wrap-distance-left:9.05pt;mso-wrap-distance-right:9.05pt;mso-wrap-distance-top:0pt;mso-wrap-distance-bottom:0pt;margin-top:16.1pt;mso-position-vertical-relative:text;margin-left:118.65pt;mso-position-horizontal-relative:text">
                <v:textbox>
                  <w:txbxContent>
                    <w:p>
                      <w:pPr>
                        <w:pStyle w:val="Style15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ผลงานที่ผ่านม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-289560</wp:posOffset>
                </wp:positionV>
                <wp:extent cx="202311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22.8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 xml:space="preserve">......................................................... 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16"/>
          <w:szCs w:val="16"/>
          <w:lang w:val="en-US"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1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ชื่อผล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2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ระยะเวลาที่ดำเนินกา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3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1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2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3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4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สรุปสาระและขั้นตอ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5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ผลสำเร็จของงาน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ชิงปริมาณ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ุณภาพ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6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กา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อกสารความยาวไม่เกิน ๓ หน้ากระดาษ </w:t>
      </w:r>
      <w:r>
        <w:rPr>
          <w:rFonts w:cs="TH SarabunIT๙" w:ascii="TH SarabunIT๙" w:hAnsi="TH SarabunIT๙"/>
          <w:sz w:val="32"/>
          <w:szCs w:val="32"/>
        </w:rPr>
        <w:t>A 4 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 ภาคผนวก ปกหน้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แนบเอกสารที่เกี่ยวข้องเพื่อประกอบการพิจารณ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ั้งหมดบรรจุใส่ซองปิดผนึกให้เรียบร้อย ระบุหน้าซ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ผลงานที่ผ่านม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วันสอบสัมภาษณ์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0"/>
          <w:szCs w:val="30"/>
          <w:lang w:val="en-US"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130175</wp:posOffset>
                </wp:positionV>
                <wp:extent cx="4225925" cy="37401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37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9d9d9" stroked="t" o:allowincell="f" style="position:absolute;margin-left:70.2pt;margin-top:10.25pt;width:332.7pt;height:29.4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-391160</wp:posOffset>
                </wp:positionV>
                <wp:extent cx="202311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30.8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กี่ยว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1"/>
          <w:szCs w:val="3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เรื่อง</w:t>
      </w: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  <w:tab/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หลักการและเหตุผ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ข้อเสนอแนวทางการพัฒนา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ผลที่คาดว่าจะได้รั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จัดทำเอกสารความยาวไม่เก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กระดาษ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A 4 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ว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ง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ต้อง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เติ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ทั้งหมดบรรจุใส่ซองปิดผนึกให้เรียบร้อย ระบุหน้าซอง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นามสกุ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ลขประจำตัวสอบ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  ณ วันสอบสัม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ษณ์</w:t>
      </w:r>
      <w:bookmarkEnd w:id="1"/>
    </w:p>
    <w:sectPr>
      <w:type w:val="nextPage"/>
      <w:pgSz w:w="11906" w:h="16838"/>
      <w:pgMar w:left="1418" w:right="1134" w:gutter="0" w:header="0" w:top="81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2:00Z</dcterms:created>
  <dc:creator>Microchip</dc:creator>
  <dc:description/>
  <cp:keywords/>
  <dc:language>en-US</dc:language>
  <cp:lastModifiedBy>lenovo</cp:lastModifiedBy>
  <cp:lastPrinted>2022-05-17T15:46:00Z</cp:lastPrinted>
  <dcterms:modified xsi:type="dcterms:W3CDTF">2024-02-15T08:14:00Z</dcterms:modified>
  <cp:revision>19</cp:revision>
  <dc:subject/>
  <dc:title> </dc:title>
</cp:coreProperties>
</file>